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troduction to the Tree of Life (ToL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owerpoint Presentation Notes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eb address for the ToL is: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ToL provides information about organism ________________, ________________ and ________________ on its more than 4000 pag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“branch” page is about __________________________ while a leaf page is about _______________________________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eehouses are created by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types of treehouses are _________________ and 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one reason to publish a treehouse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is it not necessary to know HTML to build a tree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ulling an image off the internet to use in a publication (like a Treehouse page) is illeg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ue     /     False 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Key ToL Information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Firefox </w:t>
      </w:r>
      <w:r>
        <w:rPr>
          <w:rFonts w:cs="Comic Sans MS" w:ascii="Comic Sans MS" w:hAnsi="Comic Sans MS"/>
          <w:sz w:val="28"/>
          <w:szCs w:val="28"/>
        </w:rPr>
        <w:t>is the preferred browser for creating ToL pages. Safari will not let you do all you need to do to build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) Go to ToL home (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tolweb.org</w:t>
        </w:r>
      </w:hyperlink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Go to “Learning” (upper right corner, small letter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Click on “Treehouse Builder’s Login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Enter your User ID and Passwor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) Enter your real name (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time users onl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 Click “Create Treehouse,” choose “Investigation” as the treehouse type and click “Create Treehous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User ID (psuedonym) is: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password is: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y page is called (change your page name so it is descriptive) :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areful not to create additional pages when you log on again – click “edit my treehouses” to look for your page and work on it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:</w:t>
      <w:tab/>
    </w:r>
  </w:p>
  <w:p>
    <w:pPr>
      <w:pStyle w:val="Header"/>
      <w:jc w:val="right"/>
      <w:rPr/>
    </w:pPr>
    <w:r>
      <w:rPr>
        <w:rFonts w:cs="Comic Sans MS" w:ascii="Comic Sans MS" w:hAnsi="Comic Sans MS"/>
      </w:rPr>
      <w:t>Period #: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24:00Z</dcterms:created>
  <dc:creator>Kay McElveen</dc:creator>
  <dc:description/>
  <dc:language>en-US</dc:language>
  <cp:lastModifiedBy>Kay McElveen</cp:lastModifiedBy>
  <dcterms:modified xsi:type="dcterms:W3CDTF">2006-03-08T21:50:00Z</dcterms:modified>
  <cp:revision>2</cp:revision>
  <dc:subject/>
  <dc:title>Introduction to the Tree of Life (ToL)</dc:title>
</cp:coreProperties>
</file>