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_________________ Names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ubric for TOL Fruit Fly Lab Repor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tions</w:t>
      </w:r>
    </w:p>
    <w:p>
      <w:pPr>
        <w:pStyle w:val="Normal"/>
        <w:rPr/>
      </w:pPr>
      <w:r>
        <w:rPr/>
        <w:t>Has _______ sections of 13.    A = ____________</w:t>
        <w:tab/>
        <w:t xml:space="preserve">  B = ____________</w:t>
        <w:tab/>
        <w:t xml:space="preserve">    C =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ro ____</w:t>
        <w:tab/>
        <w:t>Char ____</w:t>
        <w:tab/>
        <w:t>Pheno ____</w:t>
        <w:tab/>
        <w:t>Log ____</w:t>
        <w:tab/>
        <w:t>Sex ____</w:t>
        <w:tab/>
        <w:t>F1 Pred ____</w:t>
      </w:r>
    </w:p>
    <w:p>
      <w:pPr>
        <w:pStyle w:val="Normal"/>
        <w:rPr/>
      </w:pPr>
      <w:r>
        <w:rPr/>
        <w:tab/>
        <w:t>F1 Out ____</w:t>
        <w:tab/>
        <w:t>F2 Pred ____</w:t>
        <w:tab/>
        <w:t>F2 #s _____</w:t>
        <w:tab/>
        <w:t>% _____</w:t>
        <w:tab/>
        <w:t>Conc ____</w:t>
        <w:tab/>
        <w:t>Eul ____</w:t>
      </w:r>
    </w:p>
    <w:p>
      <w:pPr>
        <w:pStyle w:val="Normal"/>
        <w:rPr/>
      </w:pPr>
      <w:r>
        <w:rPr/>
        <w:tab/>
        <w:t>Pics ___________out of 4;  (1-2 sketches of own _____ , enhance text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troduction</w:t>
      </w:r>
      <w:r>
        <w:rPr/>
        <w:t xml:space="preserve"> – Shows group understood context of experiment and terminology.</w:t>
      </w:r>
    </w:p>
    <w:p>
      <w:pPr>
        <w:pStyle w:val="Normal"/>
        <w:spacing w:lineRule="auto" w:line="360"/>
        <w:rPr/>
      </w:pPr>
      <w:r>
        <w:rPr/>
        <w:t>A = Thorough / Advanced</w:t>
        <w:tab/>
        <w:tab/>
        <w:t>B = Intermediate</w:t>
        <w:tab/>
        <w:tab/>
        <w:t>C = Basic</w:t>
      </w:r>
    </w:p>
    <w:p>
      <w:pPr>
        <w:pStyle w:val="Normal"/>
        <w:rPr/>
      </w:pPr>
      <w:r>
        <w:rPr/>
        <w:tab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lineRule="auto" w:line="360"/>
        <w:rPr/>
      </w:pPr>
      <w:r>
        <w:rPr/>
        <w:t>A = Addresses all 5 points thoroughly and with clear advanced understanding</w:t>
      </w:r>
    </w:p>
    <w:p>
      <w:pPr>
        <w:pStyle w:val="Normal"/>
        <w:spacing w:lineRule="auto" w:line="360"/>
        <w:rPr/>
      </w:pPr>
      <w:r>
        <w:rPr/>
        <w:t>B = Addresses all 5 at intermediate level ; or most advanced, but some areas weak, or one missing</w:t>
      </w:r>
    </w:p>
    <w:p>
      <w:pPr>
        <w:pStyle w:val="Normal"/>
        <w:spacing w:lineRule="auto" w:line="360"/>
        <w:rPr/>
      </w:pPr>
      <w:r>
        <w:rPr/>
        <w:t>C = Addresses all 5 at basic level; or most intermediate, but some weak, &amp;/or more than one missing</w:t>
      </w:r>
    </w:p>
    <w:p>
      <w:pPr>
        <w:pStyle w:val="Normal"/>
        <w:rPr/>
      </w:pPr>
      <w:r>
        <w:rPr/>
        <w:tab/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ting</w:t>
      </w:r>
    </w:p>
    <w:p>
      <w:pPr>
        <w:pStyle w:val="Normal"/>
        <w:rPr/>
      </w:pPr>
      <w:r>
        <w:rPr/>
        <w:t xml:space="preserve">Team took time to Format for public viewing: </w:t>
        <w:tab/>
      </w:r>
    </w:p>
    <w:p>
      <w:pPr>
        <w:pStyle w:val="Normal"/>
        <w:spacing w:lineRule="auto" w:line="360"/>
        <w:rPr/>
      </w:pPr>
      <w:r>
        <w:rPr/>
        <w:t>A = _________</w:t>
        <w:tab/>
        <w:t>B =  _________</w:t>
        <w:tab/>
        <w:tab/>
        <w:t>C = _________</w:t>
      </w:r>
    </w:p>
    <w:p>
      <w:pPr>
        <w:pStyle w:val="Normal"/>
        <w:rPr/>
      </w:pPr>
      <w:r>
        <w:rPr/>
        <w:tab/>
        <w:t>Neat _____</w:t>
        <w:tab/>
        <w:t>Clear Headings _____</w:t>
        <w:tab/>
        <w:tab/>
        <w:t>Spelling and Grammar _____</w:t>
      </w:r>
    </w:p>
    <w:p>
      <w:pPr>
        <w:pStyle w:val="Normal"/>
        <w:rPr/>
      </w:pPr>
      <w:r>
        <w:rPr/>
        <w:tab/>
        <w:t>Attached to group _____</w:t>
        <w:tab/>
        <w:tab/>
        <w:t>Professional Appearance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00:00Z</dcterms:created>
  <dc:creator>City High School</dc:creator>
  <dc:description/>
  <dc:language>en-US</dc:language>
  <cp:lastModifiedBy>Kay McElveen</cp:lastModifiedBy>
  <dcterms:modified xsi:type="dcterms:W3CDTF">2006-05-31T02:00:00Z</dcterms:modified>
  <cp:revision>2</cp:revision>
  <dc:subject/>
  <dc:title>Rubric for TOL Fruit Fly Lab Report</dc:title>
</cp:coreProperties>
</file>